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BI BRAKE CLEANER SPRAY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Ferdinand Bilstein GmbH + Co. KG; Nemačk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erosoli, kategorija 1; H222; H2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asnost od aspiracije, kategorija 1; H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orozija kože / iritacija kože, kategorija 2; H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ško oštećenje oka / iritacija oka, kategorija 2; H3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fična toksičnost za ciljni organ – jednokratna izloženost, kategorija 3, narkotičko dejstvo; H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oksičnost po reprodukciju, kategorija 2; H361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asnost po vodenu životnu sredinu, kategorija hronično 2; H411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3-05T11:24:00Z</dcterms:modified>
  <cp:revision>31</cp:revision>
  <dc:subject/>
  <dc:title/>
</cp:coreProperties>
</file>